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2.2023</w:t>
        <w:tab/>
        <w:tab/>
        <w:tab/>
        <w:tab/>
        <w:tab/>
        <w:tab/>
        <w:tab/>
        <w:t xml:space="preserve">                     </w:t>
        <w:tab/>
        <w:t xml:space="preserve">                           № 3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менения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, относящейся к расходам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Торжок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9 и 21 Бюджетного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а Российской Федерации, </w:t>
        <w:br/>
        <w:t xml:space="preserve">статьи 4 решения Торжокской городской Думы от 26.03.2013 № 159 «Об утверждении Положения о бюджетном процессе в муниципальном образовании город Торжок»                    в целях соблюдения единства в применении бюджетной классификации при составлении и исполнении бюджета муниципального образования город Торжок  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и коды целевых статей расходов бюджета муниципального образования город Торжок (приложение 1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кодов главных распорядителей средств бюджета муниципального образования город Торжок (приложение 2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и силу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ab/>
        <w:t>3.1 Приказ Управления финансов администрации города Торжка от  20.12.2017 № 40 «О порядке применения бюджетной классификации Российской Федерации в части, относящейся к расходам бюджета муниципального образования город Торжок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2 Приказ Управления финансов администрации муниципального образования город Торжок от 22.03.2018 № 11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3 Приказ Управления финансов администрации муниципального образования город Торжок от 31.05.2018 № 24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4 Приказ Управления финансов администрации муниципального образования город Торжок от 24.10.2018 № 31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5 Приказ Управления финансов администрации муниципального образования город Торжок от 26.12.2018 № 42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6 Приказ Управления финансов администрации муниципального образования город Торжок от 29.12.2018 № 48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7 Приказ Управления финансов администрации муниципального образования город Торжок от 06.09.2019 № 27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8 Приказ Управления финансов администрации муниципального образования город Торжок от 30.10.2019 № 34/1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9 Приказ Управления финансов администрации муниципального образования город Торжок от 30.12.2019 № 49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0 Приказ Управления финансов администрации муниципального образования город Торжок от 12.02.2020 № 15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1 Приказ Управления финансов администрации муниципального образования город Торжок от 22.05.2020 № 25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2 Приказ Управления финансов администрации муниципального образования город Торжок от 23.06.2020 № 28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3 Приказ Управления финансов администрации муниципального образования город Торжок от 25.08.2020 № 37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4 Приказ Управления финансов администрации муниципального образования город Торжок от 14.09.2020 № 40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5 Приказ Управления финансов администрации муниципального образования город Торжок от 28.12.2020 № 57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6 Приказ Управления финансов администрации муниципального образования город Торжок от 30.12.2020 № 59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7 Приказ Управления финансов администрации муниципального образования город Торжок от 22.01.2021 № 3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8  Приказ Управления финансов администрации муниципального образования город Торжок от 17.03.2021 № 7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9  Приказ Управления финансов администрации муниципального образования город Торжок от 27.10.2021 № 22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0  Приказ Управления финансов администрации муниципального образования город Торжок от 29.12.2021 № 38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1  Приказ Управления финансов администрации муниципального образования город Торжок от 02.02.2022 № 4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2  Приказ Управления финансов администрации муниципального образования город Торжок от 19.04.2022 № 8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3  Приказ Управления финансов администрации муниципального образования город Торжок от 18.07.2022 № 16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4  Приказ Управления финансов администрации муниципального образования город Торжок от 13.09.2022 № 20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5  Приказ Управления финансов администрации муниципального образования город Торжок от 30.11.2022 № 29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6  Приказ Управления финансов администрации муниципального образования город Торжок от 30.12.2022 № 39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7  Приказ Управления финансов администрации муниципального образования город Торжок от 10.02.2023 № 3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8  Приказ Управления финансов администрации муниципального образования город Торжок от 27.04.2023 № 9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9  Приказ Управления финансов администрации муниципального образования город Торжок от 21.06.2023 № 16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30  Приказ Управления финансов администрации муниципального образования город Торжок от 02.08.2023 № 20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31  Приказ Управления финансов администрации муниципального образования город Торжок от 29.11.2023 № 28/1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32  Приказ Управления финансов администрации муниципального образования город Торжок от 25.12.2023 № 33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приказ Управления финансов администрации города Торжка от 20.12.2017 № 40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ий приказ вступает в силу со дня его подписания, подлежит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 и распространяется на правоотношения, возникшие с 1 января 2024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Управления  финансов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                                                           Е.А. Маслобойщик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риказу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правления  финансов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Торжка от 29.12.2023 № 3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 коды целевых статей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униципального образования город Торж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еречень и коды целевых статей расходов бюджета муниципального образования город Торжок (далее – бюджет муниципального образования) устанавливаются Управлением финансов администрации города Торжка в соответствии с пунктом 4 статьи 2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 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город Торжок (далее – муниципальные программы), и не включенным в муниципальные программы направлениям деятельности органов местного самоуправления, указанным в ведомственной структуре расходов бюджета муниципального образования (далее – непрограммные мероприятия), к расходным обязательствам, подлежащим исполнению за счет средств бюджета муниципального образования. 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3. Перечень целевых статей утверждается в составе ведомственной структуры расходов решением Торжокской городской Думы о бюджете муниципального образования на очередной финансовый год и плановый период либо в установленных Бюджетным кодексом Российской Федерации случаях сводной бюджетной росписью расходо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д целевой статьи расходов (далее – КЦСР) состоит из 10 разрядов и составляет 8-17 разряды двадцатизначного кода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КЦСР бюджета муниципального образования включает следующие составные ча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"/>
        <w:gridCol w:w="1242"/>
        <w:gridCol w:w="2551"/>
        <w:gridCol w:w="851"/>
        <w:gridCol w:w="708"/>
        <w:gridCol w:w="812"/>
        <w:gridCol w:w="709"/>
        <w:gridCol w:w="709"/>
        <w:gridCol w:w="633"/>
        <w:gridCol w:w="713"/>
      </w:tblGrid>
      <w:tr>
        <w:trPr/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ная (непрограммная) статья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(непрограммны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4" w:hanging="0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ind w:right="-204" w:hanging="0"/>
              <w:jc w:val="center"/>
              <w:rPr/>
            </w:pPr>
            <w:r>
              <w:rPr/>
              <w:t xml:space="preserve">(группа </w:t>
            </w:r>
          </w:p>
          <w:p>
            <w:pPr>
              <w:pStyle w:val="Normal"/>
              <w:autoSpaceDE w:val="false"/>
              <w:ind w:right="-204" w:hanging="0"/>
              <w:jc w:val="center"/>
              <w:rPr/>
            </w:pPr>
            <w:r>
              <w:rPr/>
              <w:t>непрограммных расход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Разряды с 1 по 2 КЦСР предназначены для кодирования муниципальных программ и мероприятий, не включенных в муниципальные программы (далее - непрограммные мероприятия)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Разряд 3 КЦСР предназначен для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1) кодирования подпрограммы в рамках муниципальной программы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2) детализации непрограммных мероприятий, в том числе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"1" - резервные фонды;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"2" - Реализация мероприятий по обращениям, поступающим к депутатам Торжокской городской Думы и Законодательного Собрания Тверской области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"3" Мероприятия, не включенные в муниципальные программы муниципального образования город Торжок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"9" Обеспечение деятельности органов местного самоуправления и учреждений, обеспечивающих их деятельность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Разряды с 4 по 5 КЦСР предназначены для кодирования основного мероприятия в рамках подпрограммы муниципальной программы (непрограммного мероприятия)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Бюджетные ассигнования на реализацию национальных проектов (региональных проектов, направленных на достижение соответствующих результатов реализации федеральных проектов) отражаются отдельным мероприятием  муниципальной программы, включающей в четвертом разряде КЦСР буквенное значение, соответствующее национальному проекту и в пятом разряде КЦСР номер федерального проекта, входящего в состав национального проекта. Коды и наименования федеральных проектов в составе национальных проектов утверждены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. При кодировании расходов на реализацию национальных (региональных) проектов четвертый разряд КЦСР содержит цифры и буквы латинского алфавита, пятый разряд КЦСР содержит цифры и буквы русского алфавита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Разряды с 6 по 10 КЦСР предназначены для кодирования  направлений расходования средств, конкретизирующих отдельные мероприят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5. Отражение расходов бюджета источником финансового обеспечения которых являются субвенции и иные межбюджетные трансферты, имеющие целевое назначение (далее - целевые межбюджетные трансферты),</w:t>
      </w:r>
      <w:r>
        <w:rPr>
          <w:i/>
          <w:color w:val="FF0000"/>
        </w:rPr>
        <w:t xml:space="preserve"> </w:t>
      </w:r>
      <w:r>
        <w:rPr/>
        <w:t>предоставляемые из федерального бюджета, бюджета Тверской области (далее - областного бюджета)</w:t>
      </w:r>
      <w:r>
        <w:rPr>
          <w:i/>
          <w:color w:val="FF0000"/>
        </w:rPr>
        <w:t xml:space="preserve"> </w:t>
      </w:r>
      <w:r>
        <w:rPr/>
        <w:t>и государственных внебюджетных фондов Российской Федерации, осуществляется по целевым статьям расходов бюджета муниципального образования, включающим коды направлений расходов (6-10 знаки кода целевой статьи расходов бюджетов), по которым</w:t>
      </w:r>
      <w:r>
        <w:rPr>
          <w:color w:val="000000"/>
        </w:rPr>
        <w:t xml:space="preserve"> отражаются расходы на предоставление вышеуказанных межбюджетных трансфертов. 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color w:val="000000"/>
        </w:rPr>
        <w:t>Н</w:t>
      </w:r>
      <w:r>
        <w:rPr/>
        <w:t>аименование направления расходов бюджета муниципального образования (наименование целевой статьи, содержащей соответствующее направление расходов бюджета) не включает указание на наименование целевого межбюджетного трансферта, являющегося источником финансового обеспечения расходов бюджета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Коды направлений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енных из областного бюджета, содержащие в разрядах с 6 по 10 значения 10000-19999, 50000-59999, 67400-67499, 98000-98699, К8000- К8699, R0000-R9999, L0000- L9999, </w:t>
      </w:r>
      <w:r>
        <w:rPr>
          <w:lang w:val="en-US"/>
        </w:rPr>
        <w:t>S</w:t>
      </w:r>
      <w:r>
        <w:rPr/>
        <w:t xml:space="preserve">0000- </w:t>
      </w:r>
      <w:r>
        <w:rPr>
          <w:lang w:val="en-US"/>
        </w:rPr>
        <w:t>S</w:t>
      </w:r>
      <w:r>
        <w:rPr/>
        <w:t>9999, А0000 - А9990, Д0000 - Д9990 используются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10000-19999 – для отражения расходов бюджета муниципального образования, источником финансового обеспечения которых являются межбюджетные трансферты, предоставляемые из областного бюджета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50000-59999 - для отражения расходов бюджета муниципального образования, источником финансового обеспечения которых являются субвенции и иные межбюджетные трансферты, предоставляемые из федерального бюджета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50000-59999 - для отражения расходов бюджета муниципального образования на реализацию региональных проектов в полном объеме, необходимом для исполнения соответствующего расходного обязательства муниципального образования, в целях финансового обеспечения (софинансирования) которых предоставляются межбюджетные трансферты из федерального и областного бюджетов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67400-67499 - для отражения расходов бюджета муниципального образования, источником финансового обеспечения которых являются межбюджетные трансферты, предоставляемые публично-правовой компанией «Фонд развития территорий», а также расходов областного бюджета, в целях софинансирования которых предоставляются межбюджетные трансферты, предоставляемые публично-правовой компанией «Фонд развития территорий»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R0000-R9999 – для  отражения расходов бюджета муниципального образования, в целях финансового обеспечения которых предоставляются субвенции из областного бюджета, в целях софинансирования которых бюджетам субъектов Российской Федерации предоставляются субсидии  и иные межбюджетные трансферты из федерального бюджета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L0000- L9999 - для  отражения расходов бюджета муниципального образования, в целях финансового обеспечения которых из областного бюджета предоставляются субсидии и иные межбюджетные трансферты, в целях софинансирования которых бюджетам субъектов Российской Федерации предоставляются из федерального бюджета субсидии  и иные межбюджетные трансферты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муниципального образования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lang w:val="en-US"/>
        </w:rPr>
        <w:t>S</w:t>
      </w:r>
      <w:r>
        <w:rPr/>
        <w:t xml:space="preserve">0000- </w:t>
      </w:r>
      <w:r>
        <w:rPr>
          <w:lang w:val="en-US"/>
        </w:rPr>
        <w:t>S</w:t>
      </w:r>
      <w:r>
        <w:rPr/>
        <w:t>9999 - для отражения расходов бюджета муниципального образования, в целях софинансирования которых из областного бюджета предоставляются субсидии, которые не софинансируются из федерального бюджета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А0000 - А9990, Д0000 - Д9990 - для отражения расходов бюджета муниципального образования, в целях софинансирования (финансового обеспечения) которых из областного бюджета предоставляются межбюджетные трансферты на реализацию соответствующих мероприятий (результатов) по целевым статьям, содержащим направление расходов с кодом</w:t>
        <w:br/>
        <w:t>А0000 - А9990 или Д0000 - Д9990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>При формировании кодов целевых статей расходов местного бюджета, содержащих направления расходов А0000 - А9990 и Д0000 - Д9990, обеспечивается однозначная увязка кодов направлений расходов местных бюджетов с кодами направлений расходов областного бюджета, предоставляющего межбюджетный трансферт, при этом может быть установлена необходимая детализация пятого разряда, содержащего значение "0", кодов направлений расходов, содержащих значения А0000 - А9990 и Д0000 - Д9990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98000-98699 - для  отражения расходов бюджета муниципального образования на реализацию инфраструктурных проектов, источником финансового обеспечения которых являются межбюджетные трансферты, имеющие целевое назначение, из областного бюджета в целях софинансирования расходных обязательств муниципального образования, возникающих при реализации инфраструктурных проектов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К8000-К8699 - для  отражения расходов бюджета муниципального образования на реализацию инфраструктурных проектов, источником финансового обеспечения которых являются межбюджетные трансферты, имеющие целевое назначение, из областного бюджета в целях софинансирования расходных обязательств муниципального образования, возникающих при реализации инфраструктурных проек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 </w:t>
      </w:r>
      <w:r>
        <w:rPr/>
        <w:t>При формировании кодов целевых статей расходов, содержащих направления расходов областного бюджета, местного бюджета К8000-К8699, обеспечивается на уровне второго-пятого разрядов направлений расходов однозначная увязка данных кодов направлений расходов с кодами направлений расходов 98000-98699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7. При формировании кодов целевых статей расходов, содержащих направления расходов бюджета муниципального образования R0000-R9999, L0000 - L9999, S0000 - S9999 обеспечивается на уровне второго - пятого разрядов направлений расходов однозначная увязка кодов расходов бюджета в целях софинансирования которых из бюджетов бюджетной системы Российской Федерации предоставлены субсидии, с кодами направлений расходов бюджета за счет указанных субсидий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При отражении расходов бюджета муниципального образования может быть установлена необходимая детализация пятого разряда кодов направлений расходов, содержащих значения 50000-59999, R0000-R9999, 10000-19999, L0000- L9999, </w:t>
      </w:r>
      <w:r>
        <w:rPr>
          <w:lang w:val="en-US"/>
        </w:rPr>
        <w:t>S</w:t>
      </w:r>
      <w:r>
        <w:rPr/>
        <w:t xml:space="preserve">0000- </w:t>
      </w:r>
      <w:r>
        <w:rPr>
          <w:lang w:val="en-US"/>
        </w:rPr>
        <w:t>S</w:t>
      </w:r>
      <w:r>
        <w:rPr/>
        <w:t>9999, если не предусмотрена детализация пятого разряда кода направления расходов при предоставлении межбюджетного трансферта из областного бюджета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Детализация пятого разряда кодов направлений расходов осуществляется с применением буквенно-цифрового ряда: 0, 1, 2, 3, 4, 5, 6, 7, 8, 9, А, Б, В, Г, Д, Е, Ж, И, К, Л, М, Н, П, Р, С, Т, У, Ф, Ц, Ч, Ш, Щ, Э, Ю, Я, A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8. Коды направлений расходов, содержащие значения 20000-29999 используются для отражения расходов бюджета</w:t>
      </w:r>
      <w:r>
        <w:rPr>
          <w:b/>
        </w:rPr>
        <w:t xml:space="preserve"> </w:t>
      </w:r>
      <w:r>
        <w:rPr/>
        <w:t>муниципального образов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9. Использование средств резервного фонда администрации города Торжка отражается по соответствующим разделам и подразделам классификации расходов исходя из их отраслевой и ведомственной принадлежности с применением кода целевой статьи расходов 99 1 00 20000 «Резервный фонд администрации города Торжка»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>10. Расходы бюджета муниципального образования на реализацию инициативных проектов, предусмотренных положениями Федерального закона от 06.10.2003 № 131-ФЗ «Об общих принципах организации местного самоуправления в Российской Федерации», поддержанных органами местного самоуправления (далее – инициативные проекты), осуществляется по кодам целевых статей расходов, содержащих направления расходов, соответствующие каждому инициативному проекту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При предоставлении из областного бюджета межбюджетных трансфертов в целях финансового обеспечения (софинансирования) расходных обязательств муниципальных образований по реализации  инициативных проектов устанавливается детализация четвертого – пятого разряда кодов направлений расходов, содержащих значения 18000, 19000, 19300, </w:t>
      </w:r>
      <w:r>
        <w:rPr>
          <w:lang w:val="en-US"/>
        </w:rPr>
        <w:t>S</w:t>
      </w:r>
      <w:r>
        <w:rPr/>
        <w:t xml:space="preserve">8000, </w:t>
      </w:r>
      <w:r>
        <w:rPr>
          <w:lang w:val="en-US"/>
        </w:rPr>
        <w:t>S</w:t>
      </w:r>
      <w:r>
        <w:rPr/>
        <w:t>9000, соответствующая каждому инициативному проекту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/>
        <w:t xml:space="preserve">11. Внесение в течение финансового года изменений в наименование и (или) код целевой статьи расходов бюджета муниципального образования не допускается, за исключением случаев, установленных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4.05.2022 № 82н </w:t>
        <w:br/>
        <w:t>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Перечень и коды целевых статей расходов, применяемых</w:t>
      </w:r>
    </w:p>
    <w:p>
      <w:pPr>
        <w:pStyle w:val="Normal"/>
        <w:autoSpaceDE w:val="false"/>
        <w:jc w:val="center"/>
        <w:rPr/>
      </w:pPr>
      <w:r>
        <w:rPr/>
        <w:t xml:space="preserve">при составлении и исполнении бюджета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город Торжок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968"/>
        <w:gridCol w:w="142"/>
        <w:gridCol w:w="482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ЦС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Муниципальная программа муниципального образования город Торжок «Развитие образования города Торжка» на 2022 - 2027 годы</w:t>
            </w:r>
          </w:p>
        </w:tc>
      </w:tr>
      <w:tr>
        <w:trPr>
          <w:trHeight w:val="19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щее образование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«Оказание муниципальных услуг, выполнение работ муниципальными образовательными организациями, реализующими основные общеобразовательные программы»</w:t>
            </w:r>
          </w:p>
        </w:tc>
      </w:tr>
      <w:tr>
        <w:trPr>
          <w:trHeight w:val="2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/>
              <w:t>Оказание муниципальными учреждениями муниципальных услуг, выполнение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 образовательным организациям, реализующим основные общеобразовательные программ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107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ind w:firstLine="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анной целевой статье отражаются расходы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 дошкольным образовательным организациям за счет субвенции из областного бюджета </w:t>
            </w:r>
          </w:p>
        </w:tc>
      </w:tr>
      <w:tr>
        <w:trPr>
          <w:trHeight w:val="5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107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анной целевой статье отражаются расходы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 образовательным организациям за счет субвенции из областного бюджета </w:t>
            </w:r>
          </w:p>
        </w:tc>
      </w:tr>
      <w:tr>
        <w:trPr>
          <w:trHeight w:val="13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113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к началу учебного года работникам муниципальных образовательных организац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ой целевой статье отражаются расходы бюджета муниципального образования на осуществление единовременной выплаты к началу учебного года работникам муниципальных образовательных организаций за счет субсидии из областного бюджета</w:t>
            </w:r>
          </w:p>
        </w:tc>
      </w:tr>
      <w:tr>
        <w:trPr>
          <w:trHeight w:val="18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1 S13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к началу учебного года работникам муниципальных образовательных организац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существление единовременной выплаты к началу учебного года работникам муниципальных образовательных организаций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«Обеспечение мер социальной защиты в образовательных организациях, реализующих основные общеобразовательные программ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2 105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за счет субвенц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Организация питания учащихся начальных классов общеобразовате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3 L304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, в том числе за счет субсидии из областного бюджета с долей софинансирования из федерального бюджета,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4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Организация отдыха детей в каникулярное врем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4 102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тдыха детей в каникулярное время за счет субсидии из областного бюджета.</w:t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ind w:firstLine="8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организацию отдыха детей в каникулярное время за счет субсидии из областного бюджет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4 S02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инансирование расходных обязательств по организации отдыха детей в каникулярное врем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рганизацию отдыха детей в каникулярное время в целях софинансирования которых предоставляются субсидии из областного бюджета</w:t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Проведение капитального ремонта и ремонта объектов недвижимого имущества и (или) особо ценного движимого имущества муниципальными образовательными организациями, реализующими основные общеобразовательные программ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5 20020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роведение капитального ремонта и ремонта муниципальными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муниципальными учреждениями образов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5 20030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highlight w:val="yellow"/>
              </w:rPr>
            </w:pPr>
            <w:r>
              <w:rPr/>
              <w:t>Обследование зданий для получения технического заключения о необходимости проведения капитального ремо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highlight w:val="yellow"/>
              </w:rPr>
            </w:pPr>
            <w:r>
              <w:rPr/>
              <w:t>По данной целевой статье отражаются расходы бюджета муниципального образования на проведение  обследования зданий для получения технического заключения о необходимости проведения капитального ремон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104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учрежден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>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(или) особо ценного движимого имущества муниципальными образовательными организациями, реализующими основные общеобразовательные программы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S04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учрежден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(или) особо ценного движимого имущества муниципальными образовательными организациями, реализующими основные общеобразовательные программы в целях софинансирования которых предоставляются субсидии из областного бюджета</w:t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110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>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(или) особо ценного движимого имущества муниципальными дошкольными образовательными организациями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5 S10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highlight w:val="cyan"/>
              </w:rPr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(или) особо ценного движимого имущества муниципальными дошкольными образовательными организациями за счет субсидии из областного бюджета  в целях софинансирования которых предоставляются субсидии из областного бюджета</w:t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6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 «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6 53031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за счет субвенции из федераль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</w:tr>
      <w:tr>
        <w:trPr>
          <w:trHeight w:val="5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7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" w:leader="none"/>
              </w:tabs>
              <w:jc w:val="both"/>
              <w:rPr/>
            </w:pPr>
            <w:r>
              <w:rPr/>
              <w:t>Мероприятие «Организация питания учащихся общеобразовательных учреждений с ограниченными возможностями здоровь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7 20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/>
              <w:t>Организация обеспечения питанием учащихся муниципальных общеобразовательных учреждений с ограниченными возможностями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рганизацию обеспечения питанием учащихся муниципальных общеобразовательных учреждений с ограниченными возможностями здоровья</w:t>
            </w:r>
          </w:p>
        </w:tc>
      </w:tr>
      <w:tr>
        <w:trPr>
          <w:trHeight w:val="1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8 00000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" w:leader="none"/>
              </w:tabs>
              <w:jc w:val="both"/>
              <w:rPr/>
            </w:pPr>
            <w:r>
              <w:rPr/>
              <w:t>Мероприятие  «Приобретение основных средств, не относящихся к объектам недвижимости муниципальными образовательными организациями, реализующими основные общеобразовательные программ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08 200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униципальными учреждениями оборудования и других основны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" w:leader="none"/>
              </w:tabs>
              <w:rPr/>
            </w:pPr>
            <w:r>
              <w:rPr/>
              <w:t xml:space="preserve"> </w:t>
            </w:r>
            <w:r>
              <w:rPr/>
              <w:t>По данной целевой статье отражаются расходы бюджета муниципального образования на приобретение муниципальными учреждениями оборудования и других основ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09 00000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" w:leader="none"/>
              </w:tabs>
              <w:rPr/>
            </w:pPr>
            <w:r>
              <w:rPr/>
              <w:t>Мероприятие «Реализация образовательных проектов в рамках поддержки школьных инициатив Тверской области»</w:t>
            </w:r>
          </w:p>
        </w:tc>
      </w:tr>
      <w:tr>
        <w:trPr>
          <w:trHeight w:val="7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1 10 00000 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«Оснащение муниципальных образовательных организаций, реализующих программы дошкольного образования, уличными игровыми комплексам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10 202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ской игровой площ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устройство уличных игровых комплексов в муниципальных дошкольных образовательных организация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10 113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autoSpaceDE w:val="false"/>
              <w:jc w:val="both"/>
              <w:rPr/>
            </w:pPr>
            <w:r>
              <w:rPr/>
              <w:tab/>
              <w:t>Оснащение муниципальных дошкольных образовательных организаций уличными игровыми комплексами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снащение муниципальных дошкольных образовательных организаций уличными игровыми комплексами за счет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10 S13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both"/>
              <w:rPr/>
            </w:pPr>
            <w:r>
              <w:rPr/>
              <w:tab/>
              <w:t>Оснащение муниципальных дошкольных образовательных организаций уличными игровыми комплексами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снащение муниципальных дошкольных образовательных организаций уличными игровыми комплексами в целях софинансирования которых предоставляются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ЕВ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 xml:space="preserve">Мероприятие «Реализация регионального проекта «Патриотическое воспитание граждан Российской Федерации» национального </w:t>
            </w:r>
            <w:hyperlink r:id="rId5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«Образование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 ЕВ 517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По данной целевой статье отражаются расходы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убвенции из федерального бюджета </w:t>
            </w:r>
          </w:p>
        </w:tc>
      </w:tr>
      <w:tr>
        <w:trPr>
          <w:trHeight w:val="2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851" w:leader="none"/>
              </w:tabs>
              <w:autoSpaceDE w:val="false"/>
              <w:rPr/>
            </w:pPr>
            <w:r>
              <w:rPr/>
              <w:t>Подпрограмма «Дополнительное образование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851" w:leader="none"/>
              </w:tabs>
              <w:autoSpaceDE w:val="false"/>
              <w:jc w:val="both"/>
              <w:rPr/>
            </w:pPr>
            <w:r>
              <w:rPr/>
              <w:t>Мероприятие «Оказание муниципальных услуг, выполнение работ муниципальными организациями, реализующими программы дополнительного образова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709" w:leader="none"/>
              </w:tabs>
              <w:autoSpaceDE w:val="false"/>
              <w:rPr/>
            </w:pPr>
            <w:r>
              <w:rPr/>
              <w:t>Оказание муниципальными учреждениями муниципальных услуг, выполнение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муниципальными организациями, реализующими программы дополнительного образов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20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709" w:leader="none"/>
              </w:tabs>
              <w:autoSpaceDE w:val="false"/>
              <w:rPr>
                <w:highlight w:val="cyan"/>
              </w:rPr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200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center" w:pos="709" w:leader="none"/>
              </w:tabs>
              <w:autoSpaceDE w:val="false"/>
              <w:rPr>
                <w:highlight w:val="cyan"/>
              </w:rPr>
            </w:pPr>
            <w:r>
              <w:rPr/>
              <w:t>Предоставление грантов в форме субсидий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едоставление грантов в форме субсидий на обеспечение функционирования модели персонифицированного финансирования дополнительного образования детей в соответствии с пунктом 7 статьи 78 и с пунктом 4 статьи 78.1 Бюджетного кодекса Российской Федераци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106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ходы на повышение заработной платы педагогическим работникам муниципальных организаций дополнительного образования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овышение заработной платы педагогическим работникам муниципальных организаций дополнительного образования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S06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/>
              <w:t>Расходы на повышение заработной платы педагогическим работникам муниципальных организаций дополнительного образования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овышение заработной платы педагогическим работникам муниципальных организаций дополнительного образования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113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выплата к началу учебного года работникам муниципальных образовательных организац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существление единовременной выплаты к началу учебного года работникам муниципальных образовательных организаций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1 S13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Единовременная выплата к началу учебного года работникам муниципальных образовательных организац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По данной целевой статье отражаются расходы бюджета муниципального образования на осуществление единовременной выплаты к началу учебного года работникам муниципальных образовательных организаций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А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еализация федерального проекта «Культурная среда» в рамках национального проекта «Культур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А1 5519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в части мероприятий по модернизации (капитальный ремонт, реконструкция)  муниципальных детских школ искусств по видам искусств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</w:t>
            </w:r>
            <w:r>
              <w:rPr>
                <w:color w:val="5B9BD5"/>
              </w:rPr>
              <w:t xml:space="preserve"> </w:t>
            </w:r>
            <w:r>
              <w:rPr/>
              <w:t>поддержку отрасли культуры (в части мероприятий по модернизации (капитальный ремонт, реконструкция) МБУ ДО «Детская школа искусств» в целях реализации федерального проекта "Культурная среда" в рамках национального проекта «Культура» в полном объеме, необходимом для исполнения соответствующего расходного обязательства муниципального образования, в целях финансового обеспечения (софинансирования) которых предоставляются межбюджетные трансферты из федерального и областного бюдже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А1 5519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ддержка отрасли культуры (в части приобретения музыкальных инструментов, оборудования и материалов для детских школ искусств по видам искусст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color w:val="5B9BD5"/>
              </w:rPr>
            </w:pPr>
            <w:r>
              <w:rPr/>
              <w:t xml:space="preserve"> </w:t>
            </w:r>
            <w:r>
              <w:rPr/>
              <w:t>По данной целевой статье отражаются расходы бюджета муниципального образования на</w:t>
            </w:r>
            <w:r>
              <w:rPr>
                <w:color w:val="5B9BD5"/>
              </w:rPr>
              <w:t xml:space="preserve"> </w:t>
            </w:r>
            <w:r>
              <w:rPr/>
              <w:t>поддержку отрасли культуры (в части приобретения музыкальных инструментов, оборудования и материалов) МБУ ДО «Детская школа искусств» в целях реализации федерального проекта «Культурная среда» в рамках национального проекта «Культура» в полном объеме, необходимом для исполнения соответствующего расходного обязательства муниципального образования, в целях финансового обеспечения (софинансирования) которых предоставляются межбюджетные трансферты из федерального и областного бюдже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 «Проведение капитального ремонта и ремонта объектов недвижимого имущества и (или) особо ценного движимого имущества муниципальными организациями, реализующими программы дополнительного образова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 02 20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Проведение капитального ремонта и ремонта муниципальными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муниципальными организациями, реализующими программы дополнительного образования</w:t>
            </w:r>
          </w:p>
        </w:tc>
      </w:tr>
      <w:tr>
        <w:trPr>
          <w:trHeight w:val="5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Создание условий для воспитания гармоничного развития личност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еализация механизмов развития  потенциала обучающихс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1 110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Организация участия детей и подростков в социально значимых региональных проектах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рганизацию участия детей и подростков в социально значимых региональных проектах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1 S10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Организация участия детей и подростков в социально значимых региональных проектах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Организация участия детей и подростков в социально значимых региональных проектах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1 202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Проведение олимпиад, конкурсов, фестивалей, выставок для обучающихся муниципальных образовательных учрежд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проведение олимпиад, конкурсов, фестивалей, выставок для обучающихся муниципальных образовательных учреждений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еализация механизмов развития кадрового потенциала образовательных организац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2 202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/>
              <w:t>Укрепление и развитие кадрового потенциала в системе образования, стимулирование высокого качеств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мероприятий в целях укрепления и развития кадрового потенциала в системе образования, стимулирования высокого качества работы</w:t>
            </w:r>
          </w:p>
        </w:tc>
      </w:tr>
      <w:tr>
        <w:trPr>
          <w:trHeight w:val="83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3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  <w:t>Мероприятие «Поддержка деятельности городских трудовых объединений молодежи по организации временной занятости обучающихся в свободное от учебы время»</w:t>
            </w:r>
          </w:p>
        </w:tc>
      </w:tr>
      <w:tr>
        <w:trPr>
          <w:trHeight w:val="13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3 202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ременной занятости несовершеннолетних в свободное от учебы время.</w:t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рганизацию временной занятости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4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оведение общегородских мероприятий в области молодежной политик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 04 202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о профилактике безнадзорности и правонарушений несовершеннолет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мероприятий в целях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униципальная программа муниципального образования город Торжок «Развитие социальной инфраструктуры города Торжка» на 2022 - 2027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Оказание муниципальных услуг, выполнение работ муниципальными библиотекам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  <w:t>Оказание муниципальными учреждениями муниципальных услуг, выполнение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и библиотекам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1 106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асходы на повышение заработной платы работникам муниципальных учреждений культуры Тверской области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1 S06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асходы на повышение заработной платы работникам муниципальных учреждений культуры Тверской области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иобретение основных средств, не относящихся к объектам недвижимости, муниципальными библиотекам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2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комплектование книжных фондов муниципальных библиотек</w:t>
            </w:r>
          </w:p>
        </w:tc>
      </w:tr>
      <w:tr>
        <w:trPr>
          <w:trHeight w:val="2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 02 L519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Государственная поддержка отрасли культуры (в части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, в том числе за счет субсидии из областного бюджета с долей софинансирования из федерального бюджета, на поддержку отрасли культуры (в части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  <w:tr>
        <w:trPr>
          <w:trHeight w:val="6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Создание условий для организации досуга и обеспечения жителей города услугами организаций культур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Оказание муниципальных услуг, выполнение работ муниципальными учреждениями культурно-досугового тип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both"/>
              <w:rPr/>
            </w:pPr>
            <w:r>
              <w:rPr/>
              <w:t>Оказание муниципальными учреждениями муниципальных услуг, выполнение работ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ab/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и учреждениями культурно-досугового тип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1 106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асходы на повышение заработной платы работникам муниципальных учреждений культуры Тверской области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1 S06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асходы на повышение заработной платы работникам муниципальных учреждений культуры Тверской области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в целях софинансирования которых, предоставляются субсидии из областного бюджета</w:t>
            </w:r>
          </w:p>
        </w:tc>
      </w:tr>
      <w:tr>
        <w:trPr>
          <w:trHeight w:val="2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 02 00000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оведение общегородских мероприятий в области культур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2 203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роведение общегородских мероприятий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 </w:t>
            </w:r>
            <w:r>
              <w:rPr/>
              <w:t>По данной целевой статье отражаются расходы бюджета муниципального образования на проведение общегородских мероприятий в области культу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2 203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 xml:space="preserve"> </w:t>
            </w:r>
            <w:r>
              <w:rPr/>
              <w:t>Приобретение оборудования и других основ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оборудования и других основных средств, с целью проведения общегородских мероприятий в области культу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иобретение основных средств, не относящихся к объектам недвижимости муниципальными учреждениями культурно-досугового типа»</w:t>
            </w:r>
          </w:p>
        </w:tc>
      </w:tr>
      <w:tr>
        <w:trPr>
          <w:trHeight w:val="15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3 200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иобретение муниципальными учреждениями оборудования и других основ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оборудования и других основных средств муниципальными учреждениями культурно-досугового тип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3 L46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firstLine="8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По данной целевой статье отражаются расходы бюджета муниципального образования, в том числе за счет субсидии из областного бюджета с долей софинансирования из федерального бюджета, на обеспечение развития и укрепления материально-технической базы муниципальных домов культуры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4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оведение капитального ремонта и ремонта объектов недвижимого имущества и (или) особо ценного движимого имущества муниципальными учреждениями культурно-досугового тип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4 103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firstLine="80"/>
              <w:rPr/>
            </w:pPr>
            <w:r>
              <w:rPr/>
              <w:t>Проведение капитального ремонта учреждений культурно-досугового типа, расположенных в административных центрах городских округов, муниципальных округов, муниципальных районах, поселках городского типа Тверской области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учреждений культурно-досугового типа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4 S03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 культурно-досугового типа, расположенных в административных центрах городских округов, муниципальных округов, муниципальных районах, поселках городского типа Тверской области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учреждений культурно-досугового типа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 04 20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Проведение капитального ремонта и ремонта муниципальными учреждениями»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firstLine="80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муниципальными учреждениями культурно-досугового типа</w:t>
            </w:r>
          </w:p>
        </w:tc>
      </w:tr>
      <w:tr>
        <w:trPr>
          <w:trHeight w:val="2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Массовая физкультурно-спортивная работ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 </w:t>
            </w:r>
            <w:r>
              <w:rPr/>
              <w:t>Мероприятие «Оказание муниципальных услуг, выполнение работ муниципальными учреждениями спортивной направленност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709" w:leader="none"/>
              </w:tabs>
              <w:jc w:val="both"/>
              <w:rPr/>
            </w:pPr>
            <w:r>
              <w:rPr/>
              <w:t>Оказание муниципальными учреждениями муниципальных услуг, выполнение работ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и учреждениями спортивной направ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Возмещение недополученных доходов в связи с выполнением работ, оказанием услуг для льготной категории потребителей муниципальными учреждениями спортивной направленност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2 200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Возмещение недополученных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едоставление субсидии муниципальному физкультурно-оздоровительному комплексу в целях возмещения недополученных доходов в связи с выполнением работ, оказанием услуг для льготной категории потребител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Организация и проведение спортивно-массовых мероприятий и соревнова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3 203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Участие спортсменов города в спортивно массовых мероприятиях всероссийского и регионального уров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участие спортсменов города в спортивно массовых мероприятиях всероссийского и регионального уровн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03 203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ведение общегородски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общегородских спортивно-массовых мероприят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P5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еализация регионального проекта «Спорт - норма жизни», национального проекта «Демограф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P5 104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иобретение и установка плоскостных спортивных сооружений и оборудования на плоскостные спортивные сооружения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ab/>
              <w:t xml:space="preserve">По данной целевой статье отражаются расходы бюджета муниципального образования в рамках реализации регионального проекта «Спорт - норма жизни» национального </w:t>
            </w:r>
            <w:hyperlink r:id="rId6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«Демография» на приобретение и установку плоскостных спортивных сооружений и оборудования на плоскостные спортивные сооружения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 P5 S04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иобретение и установка плоскостных спортивных сооружений и оборудования на плоскостные спортивные сооружения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По данной целевой статье отражаются расходы бюджета муниципального образования в рамках реализации регионального проекта «Спорт - норма жизни» национального </w:t>
            </w:r>
            <w:hyperlink r:id="rId7">
              <w:r>
                <w:rPr>
                  <w:rStyle w:val="InternetLink"/>
                </w:rPr>
                <w:t>проекта</w:t>
              </w:r>
            </w:hyperlink>
            <w:r>
              <w:rPr/>
              <w:t xml:space="preserve"> «Демография» на приобретение и установку плоскостных спортивных сооружений и оборудования на плоскостные спортивные сооружения,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Формирование благоприятной социальной среды и развитие международных, межмуниципальных связе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 </w:t>
            </w:r>
            <w:r>
              <w:rPr/>
              <w:t>Мероприятие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1 203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убсидии социально ориентированным некоммерческим организациям в реализации ими целевых социальных про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едоставление субсидии социально ориентированным некоммерческим организациям в реализации ими целевых социальных проек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оощрение жителей города, добившихся значительных успехов в различных сферах деятель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2 203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ведение конкурсов «Лучший по профессии» и «Новотор год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городских конкурсов «Лучший по профессии» и «Новотор г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2 203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оциальная поддержка лиц, удостоенных звания «Почетный гражданин города Торж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оказание социальной поддержки лиц, удостоенных звания «Почетный гражданин города Торжка» в соответствии с решением Торжокской городской Думы от 23.06.2020 № 274 </w:t>
              <w:br/>
              <w:t>«Об утверждении Положения о звании «Почетный гражданин города Торжк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2 203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ощрение лиц молодежного возраста, добившихся высоких результатов в учебе и общественной жиз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оощрение лиц молодежного возраста, добившихся высоких результатов в учебе и общественной жизн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Мероприятие «Поддержка средств массовой информации гор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3 103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ддержка средств массовой информации города учредителем (соучредителем) которого является администрация города Торжка за счет субсидии из областного бюдж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на предоставление 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города Торжка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3 S03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держка средств массовой информации города учредителем (соучредителем) которого является администрация города Торжка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едоставление субсидии юридическим лицам на возмещение части затрат, связанных с производством, выпуском и распространением периодического печатного издания (газеты), учредителем (соучредителем) которого является администрация города Торжка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3 204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Информирование населения города Торжка о деятельности органов местного самоуправления через электронные и печатные средства массов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по информированию населения города о деятельности органов местного самоуправления через электронные и печатные средства массовой информац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4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оддержка отдельных категорий граждан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4 L49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По данной целевой статье отражаются расходы бюджета муниципального образования, в том числе за счет субсидии из областного бюджета  с долей софинансирования из федерального бюджета, на предоставление социальных выплат молодым семьям на улучшение жилищных условий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4 203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данной целевой статье отражаются расходы бюджета муниципального образования на выплату 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 в соответствии с решением Торжокской городской Думы от 15.08.2017 № 109 </w:t>
              <w:br/>
              <w:t>«О Положении о порядке назначения и выплаты пенсии за выслугу лет к трудовой пенсии по старости (инвалидности) лицам, замещавшим должности муниципальной службы муниципального образования город Торжок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5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Мероприятие «Развитие международных и межмуниципальных связе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5 204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  <w:tab w:val="left" w:pos="1593" w:leader="none"/>
              </w:tabs>
              <w:jc w:val="both"/>
              <w:rPr/>
            </w:pPr>
            <w:r>
              <w:rPr/>
              <w:t>Участие в работе общественных объединений и ассоциаций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уплату членских взносов за участие в работе общественных объединений и ассоциаций муниципальных образова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5 204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Организационное обеспечение проведения мероприятий с участием Главы города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данной целевой статье отражаются расходы бюджета муниципального образования на организационное обеспечение проведения мероприятий с участием Главы город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5 204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Участие в мероприятиях по развитию международных и межмуниципальных связей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участие в мероприятиях по развитию международных и межмуниципальных связ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6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оведение общегородских мероприятий в области молодежной политик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6 203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ab/>
              <w:t xml:space="preserve"> Проведение общегородски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общегородских мероприятий в области молодежной полити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 06 204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я по вовлечению молодежи в добровольческую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мероприятий по вовлечению молодежи в добровольческую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 06 20430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ведение конкурсов, фестивалей, выставок для обучающейся молоде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онкурсов, фестивалей, выставок для обучающейся молодеж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4 06 20440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ab/>
              <w:t xml:space="preserve"> Именные стипендии Главы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left" w:pos="1593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выплату именных стипендий Главы города в соответствии с решением Торжокской городской Думы от 28.05.2019 № 200 «Об утверждении Положения об именных стипендиях Главы города Торжк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 «Подготовка спортивного резерва, развитие спорта высших достиж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Оказание муниципальных услуг, выполнение работ муниципальными учреждениями  в сфере спорта высших достиж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муниципальными учреждениями муниципальных услуг, выполнение рабо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и учреждениями в сфере спорта высших достижений</w:t>
            </w:r>
          </w:p>
        </w:tc>
      </w:tr>
      <w:tr>
        <w:trPr>
          <w:trHeight w:val="6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Приобретение основных средств, не относящихся к объектам недвижимости, муниципальными учреждениями  в сфере спорта высших достиж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2 104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firstLine="80"/>
              <w:rPr/>
            </w:pPr>
            <w:r>
              <w:rPr/>
              <w:t>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2 S04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 на условиях софинансирован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уровня финансирования физкультурно-спортивных организаций и учреждений дополнительного образования, осуществляющих спортивную подготовку, в соответствии с требованиями федеральных стандартов спортивной подготовки в целях софинансирования которых предоставляются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2 200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риобретение муниципальными учреждениями оборудования и других основных средст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основных средств, не относящихся к объектам недвижимости, муниципальными учреждениями в сфере спорта высших достиж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оведение капитального ремонта и ремонта объектов недвижимого имущества и (или) особо ценного движимого имущества муниципальными учреждениями в сфере спорта высших достижений»: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 03 20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ведение капитального ремонта и ремонта муниципальными учрежд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апитального ремонта и ремонта муниципальными учреждениями в сфере спорта высших достиж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/>
              <w:t>Муниципальная программа муниципального образования город Торжок «Формирование современной городской среды» на 2022 - 2027 годы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Благоустройство дворовых и общественных территорий в целях реализации приоритетного проекта «Формирование комфортной городской среды»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F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еализация федерального проекта «Формирование комфортной городской среды» в рамках национального проекта «Жилье и городская сре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F2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проектов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реализацию проектов по благоустройству дворовых и общественных территорий в целях реализации приоритетного проекта «Формирование комфортной городской среды».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F2 542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Участие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реализацию проекта по созданию 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в полном объеме, необходимом для исполнения соответствующего расходного обязательства муниципального образования, в целях финансового обеспечения  которого предоставляются межбюджетные трансферты из федерального и областного бюджетов 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F2 555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программы формирования современной городской ср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реализацию проектов по благоустройству дворовых и общественных территорий в целях реализации федерального проекта «Формирование комфортной городской среды» в рамках национального проекта «Жилье и городская среда» в полном объеме, необходимом для исполнения соответствующего расходного обязательства муниципального образования, в целях финансового обеспечения (софинансирования) которых предоставляются межбюджетные трансферты из федерального и областного бюдже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Обустройство мест отдыха детей на территории гор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1 111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иобретение и установка детских игровых комплек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и установку детских игровых комплексов за счет межбюджетных трансфертов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 01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проектов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реализацию проектов по благоустройству мест отдыха детей на территории гор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highlight w:val="cyan"/>
              </w:rPr>
            </w:pPr>
            <w:r>
              <w:rPr/>
              <w:t>Мероприятие «Обустройство мест массового отдых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highlight w:val="yellow"/>
              </w:rPr>
            </w:pPr>
            <w:r>
              <w:rPr/>
              <w:t>Обустройство мест массового отдыха населения (городских парков)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highlight w:val="cyan"/>
              </w:rPr>
            </w:pPr>
            <w:r>
              <w:rPr/>
              <w:t xml:space="preserve">По данной целевой статье отражаются расходы бюджета муниципального образования на  обустройство мест массового  отдыха населения (городских парков)  за счет субсидии из областного бюджета 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14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highlight w:val="yellow"/>
              </w:rPr>
            </w:pPr>
            <w:r>
              <w:rPr/>
              <w:t>Обустройство мест массового отдыха населения (городских парков)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highlight w:val="cyan"/>
              </w:rPr>
            </w:pPr>
            <w:r>
              <w:rPr/>
              <w:t>По данной целевой статье отражаются расходы бюджета муниципального образования на  обустройство мест массового  отдыха населения (городских парков в целях софинансирования которых предоставляются субсидии из областного бюджета</w:t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 «Организация благоустройства территории гор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еализация проектов в рамках программы поддержки местных инициатив в Тверской област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firstLine="80"/>
              <w:rPr/>
            </w:pPr>
            <w:r>
              <w:rPr/>
              <w:t>Реализация проектов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разработку проектно-сметной документации, проведение строительного контроля за ходом выполнения работ по благоустройству в рамках программы поддержки местных инициатив в Тверской области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S90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проекта «Установка новой детской игровой площадки в г. Торжке, ул. Ленинградское шоссе, двор дома № 103» в рамках программы поддержки местных инициатив в Тверской области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о данной целевой статье отражаются расходы бюджета муниципального образования на реализацию проекта «Установка новой детской игровой площадки в г. Торжке, ул. Ленинградское шоссе, двор дома № 103» в рамках программы поддержки местных инициатив в Тверской области в целях софинансирования которых предоставляются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1 S90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проекта «Ремонт внутриквартальных дворовых территорий и проездов по адресу: г. Торжок, ул. Мира, д.40, 42, 46, 48. Общий придомовой проезд» в рамках программы поддержки местных инициатив в Тверской области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реализацию проекта «Ремонт внутриквартальных дворовых территорий и проездов по адресу: г. Торжок, ул. Мира, д.40, 42, 46, 48. Общий придомовой проезд» в рамках программы поддержки местных инициатив в Тверской области в целях софинансирования которых предоставляются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Содержание объектов благоустройств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0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 xml:space="preserve"> </w:t>
            </w:r>
            <w:r>
              <w:rPr/>
              <w:t>Уличное освещение в границах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рганизацию уличного освещения в границах гор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0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Озеленение террито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зеленение территорий города</w:t>
            </w:r>
          </w:p>
        </w:tc>
      </w:tr>
      <w:tr>
        <w:trPr>
          <w:trHeight w:val="9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0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одержание мест захоро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содержание мест захорон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0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одержание объектов и элементов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содержание объектов и элементов благоустрой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Участие физических и юридических лиц в благоустройстве территории гор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конкурса «Самая благоустроенная территория города Торжка»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Обустройство новых мест захоро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обустройство новых мест захорон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202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Восстановление воинских захорон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восстановление воинских захоронений</w:t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2 102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Восстановление воинских захоронений за счет субсидии из областного бюджета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ind w:firstLine="708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восстановление воинских захоронений за счет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>Восстановление воинских захоронен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восстановление воинских захоронений, в целях софинансирования которых предоставляются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устройство и восстановление воинских захоронений в рамках реализации федеральной целевой программы «Увековечение памяти погибших при защите Отечества на 2019 - 2024 годы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, в том числе за счет субсидии из областного бюджета  с долей софинансирования из федерального бюджета, на обустройство и восстановление воинских захоронений 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Развитие сетей уличного освещ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3 2006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ектирование, строительство и реконструкция 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, строительство и реконструкцию  сетей уличного освещ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5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Формирование безбарьерной среды для лиц с ограниченными возможностями здоровь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 05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ализация проектов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формирование безбарьерной среды для лиц с ограниченными возможностями здоровья</w:t>
            </w:r>
          </w:p>
        </w:tc>
      </w:tr>
      <w:tr>
        <w:trPr>
          <w:trHeight w:val="1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одпрограмма «Санитарно-эпидемиологическое благополучие насел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</w:t>
            </w:r>
            <w:r>
              <w:rPr>
                <w:b/>
              </w:rPr>
              <w:t xml:space="preserve"> </w:t>
            </w:r>
            <w:r>
              <w:rPr/>
              <w:t>«Организация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</w:t>
            </w:r>
          </w:p>
        </w:tc>
      </w:tr>
      <w:tr>
        <w:trPr>
          <w:trHeight w:val="10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200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Уборка территории города, ликвидация несанкционированных сва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на уборку территории города, ликвидацию несанкционированных свало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одержание мест (площадок) накопления Т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содержание мест (площадок) накопления ТКО</w:t>
            </w:r>
          </w:p>
        </w:tc>
      </w:tr>
      <w:tr>
        <w:trPr>
          <w:trHeight w:val="2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униципальная программа муниципального образования город Торжок «Развитие транспортной и коммунальной инфраструктуры» на 2022  - 2027 годы</w:t>
            </w:r>
          </w:p>
        </w:tc>
      </w:tr>
      <w:tr>
        <w:trPr>
          <w:trHeight w:val="2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Дорожное хозяйство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держание объектов дорожного хозяйств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1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бюджета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7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Проектирование, капитальный ремонт и ремонт автомобильных дорог общего пользования местного значения и искусственных сооружений на них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2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ектирование, капитальный ремонт и ремонт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, 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2 110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Капитальный ремонт и ремонт улично-дорожной сети города Торжка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капитальный ремонт и ремонт улично-дорожной сети города Торжка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Капитальный ремонт и ремонт улично-дорожной сети города Торжка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капитальный ремонт и ремонт улично-дорожной сети города Торжка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Проектирование, капитальный ремонт и ремонт дворовых территорий многоквартирных домов, проездов к дворовым территориям многоквартирных домов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3 11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ремонт дворовых территорий многоквартирных домов, проездов к дворовым территориям многоквартирных домов за счет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1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ремонт дворовых территорий многоквартирных домов, проездов к дворовым территориям многоквартирных домов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 03 2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rPr/>
            </w:pPr>
            <w:r>
              <w:rPr/>
              <w:tab/>
              <w:t>Проектирование, капитальный ремонт и ремонт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, капитальный ремонт и ремонт дворовых территорий многоквартирных домов, проездов к дворовым территориям многоквартирных домов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дпрограмма «Обеспечение безопасности дорожного движ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Содержание и ремонт технических средств организации дорожного движ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201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Разметка объектов дорожного хозя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, связанные с нанесением горизонтальной дорожной разметки на улично-дорожной сети города</w:t>
            </w:r>
            <w:r>
              <w:rPr>
                <w:color w:val="5B9BD5"/>
              </w:rPr>
              <w:t xml:space="preserve"> </w:t>
            </w:r>
            <w:r>
              <w:rPr/>
              <w:t>Торж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1 201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Искусственные дорожные неровности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ind w:firstLine="708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устройство искусственных дорожных неровност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Мероприятие «Обеспечение безопасности транспортных средств и пешеходов на автомобильных дорогах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 02 201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Разработка документов по транспортной безопасности на автомобильных дорогах гор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 разработку документов по транспортной безопасности на автомобильных дорогах города в целях  обеспечения безопасности транспортных средств и пешеходов на автомобильных дорога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Реализация федерального проекта «Безопасность дорожного движения» в рамках национального проекта «Безопасные качественные  дорог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10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роведение мероприятий в целях обеспечения безопасности дорожного движения на автомобильных дорогах общего пользования местного значения за счет 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мероприятий в целях обеспечения безопасности дорожного движения на автомобильных дорогах общего пользования местного значения в рамках национального проекта «Безопасные качественные автомобильные дороги» за счет субсидии из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Проведение мероприятий в целях обеспечения безопасности дорожного движения на автомобильных дорогах общего пользования местного значения на условиях софинансирования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мероприятий в целях обеспечения безопасности дорожного движения на автомобильных дорогах общего пользования местного значения в рамках национального проекта «Безопасные качественные автомобильные дороги» в целях софинансирования которых, 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2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ектирование, капитальный ремонт и ремонт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, капитальный ремонт и ремонт объектов в рамках национального проекта «Безопасные качественные автомобильные дороги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Развитие коммунально-инженерной инфраструктур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ектирование, строительство и реконструкция объектов теплоснабж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1 20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роектирование, строительство и реконструкция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, строительство и реконструкцию объектов теплоснабж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1 1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объектов теплоэнергетических комплексов за счет субсидии из областного бюджета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ind w:firstLine="708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модернизацию объектов теплоэнергетических комплексов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1 S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объектов теплоэнергетических комплексов на условиях софинансирован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модернизацию объектов теплоэнергетических комплексов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 «Проектирование и строительство объектов инженерной инфраструктуры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 02 201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строительство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ектирование и строительство объектов инженерной инфраструкту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город Торжок «Безопасный город» на 2022 - 2027 годы</w:t>
            </w:r>
          </w:p>
        </w:tc>
      </w:tr>
      <w:tr>
        <w:trPr>
          <w:trHeight w:val="2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территории гор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роприятие «Оказание муниципальных услуг, выполнение работ муниципальными учреждениями в сфере предупреждения и ликвидации последствий чрезвычайных ситуац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1 200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муниципальными учреждениями муниципальных услуг, выполнение работ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ind w:firstLine="708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, выполнение работ муниципальным учреждениям в сфере предупреждения и ликвидации последствий чрезвычайных ситуаций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2 201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ощрение народных дружин, участвующих в охране общественного порядка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оощрение народных дружин, участвующих в охране общественного порядк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80"/>
              <w:jc w:val="both"/>
              <w:rPr/>
            </w:pPr>
            <w:r>
              <w:rPr/>
              <w:t>Мероприятие «Мероприятия по профилактике терроризма и экстремизм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3 201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беспечение функционирования систем и средств безопасности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и обеспечение функционирования систем и средств безопас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4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 «Обеспечение пожарной безопасности территории гор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 04 203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мероприятий, направленных на обеспечение пожарной безопасности территории гор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дпрограмма «Обеспечение безопасности муниципа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Мероприятие «Установка (расширение) единых функциональных систем: охранной, пожарной сигнализации, системы видеонаблюдения, контроля доступа и иных аналогичных систем, включая работы по модернизации указанных систем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1 201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Установка (расширение) единых функциональных систем в муниципальных учреждения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установку (расширение) единых функциональных систем: охранной, пожарной сигнализации, системы видеонаблюдения, контроля доступа и иных аналогичных систем, включая работы по модернизации указанных сист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1 104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учрежден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По данной целевой статье отражаются расходы бюджета муниципального образования на установку (расширение) единых функциональных систем: охранной, пожарной сигнализации, системы видеонаблюдения, контроля доступа и иных аналогичных систем, включая работы по модернизации указанных систем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1 S04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firstLine="80"/>
              <w:rPr/>
            </w:pPr>
            <w:r>
              <w:rPr/>
              <w:t>Укрепление материально-технической базы муниципальных общеобразовательных учрежден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установку (расширение) единых функциональных систем: охранной, пожарной сигнализации, системы видеонаблюдения, контроля доступа и иных аналогичных систем, включая работы по модернизации указанных систем в целях софинансирования которых из областного бюджета предоставляются субсидии на укрепление материально-технической базы муниципальных общеобразовательных учреждений</w:t>
            </w:r>
          </w:p>
        </w:tc>
      </w:tr>
      <w:tr>
        <w:trPr>
          <w:trHeight w:val="5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Благоустройство земельных участков с целью обеспечения безопасности зданий, сооружений, территорий муниципа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2 110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Укрепление материально-технической базы муниципальных дошкольных образовательных организаций за счет субсидии из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, сооружений, территорий муниципальных  дошкольных образовательных организаций за счет субсидии из областного бюджет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Укрепление материально-технической базы муниципальных дошкольных образовательных организаций на условиях со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, сооружений, территорий муниципальных  дошкольных образовательных организаций в целях софинансирования которых  предоставляются субсидии из областного бюджета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2 201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rPr/>
            </w:pPr>
            <w:r>
              <w:rPr/>
              <w:t>Благоустройство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, сооружений, территорий муниципальных учреждений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4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Мероприятие «Обеспечение пожарной безопасности зданий, сооружений, территорий муниципа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4 203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пожарной безопасности зданий, сооружений, территорий муниципальных учрежден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5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Осуществление мероприятий по улучшению условий и охране тру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5 203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лучшения условий и охран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, направленные на обеспечение  улучшения условий и охраны тру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6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Обеспечение охраны объектов (территорий) муниципа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 06 202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еспечение охраны объектов (территорий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/>
                <w:b/>
              </w:rPr>
            </w:pPr>
            <w:r>
              <w:rPr/>
              <w:tab/>
              <w:t>По данной целевой статье отражаются расходы бюджета муниципального образования, направленные на обеспечение охраны объектов (территорий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город Торжок «Содействие экономическому развитию города Торжка» на 2022 - 2027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эффективного управления имуществом города и вовлечение его в хозяйственный оборот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Управление муниципальным имуществом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202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Содержание имущества казны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содержание имущества казны муниципального образования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202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оведение оценки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202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Взносы на капитальный ремонт общего домового имущества многоквартирных домов в части доли имущества, находящего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плату ежемесячных взносов на капитальный ремонт общего имущества многоквартирных жилых домов в части доли имущества, находящегося в муниципальной собств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202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Формирование земельных участков, находящихся в веден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>По данной целевой статье отражаются расходы бюджета муниципального образования, связанные с формированием земельных участков, находящихся в ведении муниципального образов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Мероприятие «Формирование муниципального жилищного фон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108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 xml:space="preserve"> </w:t>
            </w:r>
            <w:r>
              <w:rPr/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 областного бюджет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R08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венций, предоставляемых из  областного бюджета, в том числе за счет субсидий, предоставляемых из федераль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102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Обеспечение жилыми помещениями малоимущих многодетных семей, нуждающихся в жилых помещениях за счет субсидии из областного бюдже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бюджета на обеспечение жилыми помещениями малоимущих многодетных семей, нуждающихся в жилых помещениях за счет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S02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еспечение жилыми помещениями малоимущих многодетных семей, нуждающихся в жилых помещениях на условиях софинансирования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обеспечение жилыми помещениями малоимущих многодетных семей, нуждающихся в жилых помещениях в целях софинансирования которых предоставляются субсид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Приобретение основных средств, не относящихся к объектам недвижимости, органами местного самоуправл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3 200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риобретение органами местного самоуправления оборудования и других основ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основных средств, не относящихся к объектам недвижимости, органами местного самоу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дпрограмма «Развитие информационно-коммуникационной инфраструктуры органов местного самоуправления и муниципа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Обеспечение централизованного размещения городских информационных систем и ресурсов на базе муниципального казенного учрежд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1 201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беспечение программное прикладное для решения конкретных отраслевых задач, управления процессами организации и услуги по его сопровожд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программное прикладное для решения конкретных отраслевых задач, управления процессами организации и услуги по его сопровождени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1 205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Информационное, компьютерное и телекоммуникационное оборудование, системное программное обеспечение и офисные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информационного, компьютерного и телекоммуникационного оборудования, системное программное обеспечение и офисные прилож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Обеспечение информационной безопасности деятельности органов местного самоуправления и муниципальных учреждений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 02 205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Программные средства обеспечения информационной без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иобретение программных средств обеспечения информационной безопас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дпрограмма «Создание условий для эффективного функционирования исполнительных органов местного самоуправл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Развитие кадрового потенциала исполнительных органов местного самоуправл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1 205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/>
            </w:pPr>
            <w:r>
              <w:rPr/>
              <w:t xml:space="preserve"> </w:t>
            </w:r>
            <w:r>
              <w:rPr/>
              <w:t>Повышение квалификации кад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>По данной целевой статье отражаются расходы бюджета муниципального образования на повышение квалификации кадров исполнительных органов местного самоу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е «Мониторинг социально-экономического развития муниципального образова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 02 202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>Информационно-справочное обеспе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предоставление статистической информации территориальным органом Федеральной службы государственной статистики по Тверской области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дпрограмма «Формирование благоприятных условий для развития город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 03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действие развитию малого и среднего предпринимательства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 03 202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рганизация и проведение конкурса «Лучшее новогоднее оформление объектов потребительского ры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рганизацию и проведение конкурса «Лучшее новогоднее оформление объектов потребительского рынка в целях содействия развитию малого и среднего предпринимательства»</w:t>
            </w:r>
          </w:p>
        </w:tc>
      </w:tr>
      <w:tr>
        <w:trPr>
          <w:trHeight w:val="3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, не включенные в муниципальные программы</w:t>
            </w:r>
          </w:p>
        </w:tc>
      </w:tr>
      <w:tr>
        <w:trPr>
          <w:trHeight w:val="2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20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Резервный фонд администрации  города Торж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планируются ассигнования и осуществляется расходование средств резервного фонда администрации города Торжка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Реализация мероприятий по обращениям, поступающим к депутатам Торжокской городской Думы и Законодательного Собрания Тверской обла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9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за счет межбюджетных трансфертов, предоставляемых из областного бюджета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Мероприятия, не включенные в муниципальные программы муниципального образования город Торжо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2048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, связанные с организацией и проведением выборов в Торжокскую городскую Думу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2049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судебных актов по обращению взыскания на средства местного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, связанные с исполнением судебных актов по обращению взыскания на средства ме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205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данной целевой статье отражаются расходы бюджета, связанные с обслуживанием муниципального долга муниципального образования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2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 из федерального бюджета</w:t>
              <w:tab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206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зерв на погашение кредиторской задолженности унитарного предприятия в связи с передачей имущества в государственную собственность Тве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 xml:space="preserve">По данной целевой статье отражаются расходы </w:t>
            </w:r>
            <w:r>
              <w:rPr>
                <w:lang w:eastAsia="en-US"/>
              </w:rPr>
              <w:t xml:space="preserve"> на погашение кредиторской задолженности унитарного предприятия в связи с передачей имущества в государственную собственность Тверской обла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еспечение деятельности органов местного самоуправления и учреждений, обеспечивающих их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1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содержание Главы муниципального образов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представительного органа местного самоу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22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Председатель Торжокской городской Ду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содержание председателя Торжокской городской Дум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1 23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беспечение деятельности центрального аппарата Торжокской городской Ду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выполнения функций представительного органа муниципального образования город Торжок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000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Обеспечение деятельности исполнительно-распорядительного органа местного самоу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25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ab/>
              <w:t xml:space="preserve"> Обеспечение деятельности исполнительно-распорядительных органов местного самоуправления за исключением переданных государственных полномоч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обеспечение выполнения функций исполнительно-распорядительными органами муниципального образования, за исключением расходов на выполнение переданных государственных полномочий Российской Федерации и Тверской обла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105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за счет субвенц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1054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>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за счет субвенции из област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2 5930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существление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на осуществление государственных полномочий на государственную регистрацию актов гражданского состояния за счет субвенции из федерального бюдже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3 00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беспечение деятельности учреждений, обеспечивающих деятельность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данной целевой статье отражаются расходы бюджета муниципального образования на обеспечение деятельности муниципального казенного учреждения «Центр по обеспечению деятельности органов местного самоуправления»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4 00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/>
            </w:pPr>
            <w:r>
              <w:rPr/>
              <w:t>По данной целевой статье отражаются расходы бюджета муниципального образования на  обеспечение деятельности контрольно-счетного органа муниципального образования</w:t>
            </w:r>
          </w:p>
        </w:tc>
      </w:tr>
    </w:tbl>
    <w:p>
      <w:pPr>
        <w:pStyle w:val="ConsPlusNormal"/>
        <w:tabs>
          <w:tab w:val="clear" w:pos="708"/>
          <w:tab w:val="left" w:pos="8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 к приказу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правления  финансов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Торжка от 29.12.2023 № 3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ы главных распорядителей средств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Торжок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средств бюджета муниципального образован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ской округ город Торжок Тверской обла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Торж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муниципального образования городской округ город Торжок Тверской обла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окская городская Дум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ревизионная комиссия города Торжк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Торж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832A2C8276DF98EBEA2A6462738EF02EFF03042F4327BCC70C052B61C5BL" TargetMode="External"/><Relationship Id="rId3" Type="http://schemas.openxmlformats.org/officeDocument/2006/relationships/hyperlink" Target="consultantplus://offline/ref=6D37F75D604EE6CAFE594333EB278DC21D777B869032FD3968F9366FC37C3587759D857F830539723BC28B6B0F57i6G" TargetMode="External"/><Relationship Id="rId4" Type="http://schemas.openxmlformats.org/officeDocument/2006/relationships/hyperlink" Target="consultantplus://offline/ref=6D37F75D604EE6CAFE594333EB278DC21D777B869032FD3968F9366FC37C3587759D857F830539723BC28B6B0F57i6G" TargetMode="External"/><Relationship Id="rId5" Type="http://schemas.openxmlformats.org/officeDocument/2006/relationships/hyperlink" Target="consultantplus://offline/ref=B55D62C2788E7578F9718D2AB278A63D4D37C9DF2F0223ADF073DDA019FDCBB7869E1016796156760E174B59B2Z2s4I" TargetMode="External"/><Relationship Id="rId6" Type="http://schemas.openxmlformats.org/officeDocument/2006/relationships/hyperlink" Target="consultantplus://offline/ref=297CB561CBFA27F29C12E4859C8D9551423B4E4F1E75E4DBB2EED0FA1083921F424F390274CCF9B8E8F2A8D382B67C0C024ABBA3BD0408DAc7Y9L" TargetMode="External"/><Relationship Id="rId7" Type="http://schemas.openxmlformats.org/officeDocument/2006/relationships/hyperlink" Target="consultantplus://offline/ref=297CB561CBFA27F29C12E4859C8D9551423B4E4F1E75E4DBB2EED0FA1083921F424F390274CCF9B8E8F2A8D382B67C0C024ABBA3BD0408DAc7Y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6:00Z</dcterms:created>
  <dc:creator>Маслобойщикова</dc:creator>
  <dc:description/>
  <cp:keywords/>
  <dc:language>en-US</dc:language>
  <cp:lastModifiedBy>Truhtanova</cp:lastModifiedBy>
  <cp:lastPrinted>2023-12-25T11:45:00Z</cp:lastPrinted>
  <dcterms:modified xsi:type="dcterms:W3CDTF">2024-03-19T08:12:00Z</dcterms:modified>
  <cp:revision>117</cp:revision>
  <dc:subject/>
  <dc:title>Управление финансов</dc:title>
</cp:coreProperties>
</file>